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изовская средняя школа» Сакского района Республики Крым</w:t>
      </w:r>
    </w:p>
    <w:p>
      <w:pPr>
        <w:pStyle w:val="Normal"/>
        <w:ind w:left="1416" w:hanging="0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800000"/>
        </w:rPr>
        <w:t xml:space="preserve">  </w:t>
      </w: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й Совета старшеклассников</w:t>
      </w:r>
    </w:p>
    <w:p>
      <w:pPr>
        <w:pStyle w:val="Normal"/>
        <w:jc w:val="center"/>
        <w:rPr/>
      </w:pPr>
      <w:r>
        <w:rPr>
          <w:b/>
          <w:color w:val="000000"/>
        </w:rPr>
        <w:t>на 2024/2025 учебный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40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5025"/>
        <w:gridCol w:w="1575"/>
        <w:gridCol w:w="2340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5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держание работы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роки проведения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и плана заседаний совета старшеклассников, плана работы коми-тетов.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, педагог-организато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ведении рейда «Живи, книга», рейда- проверки дисциплины и порядка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ежурстве по школе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школьной форме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 к празднованию Дня учителя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муниципальных конкурсах и акциях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Информация о выполнении предыдущего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омитетов. Распределение поручений 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агог-организатор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рейда «Внешний вид ученика»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едатель комитета по образованию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мотра «Классных уголков»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правового комитета об участии в месячнике правовых знаний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правового комитет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проведения осенних каникул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газеты «Вести от юнкоров»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едколлегия</w:t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3 заседание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едыдущего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чёт комитета образования и воспитания о посещаемости учащихся, об итогах 1 четверти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едатель коми-тета по образованию 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комитета культуры и спорта  об участии в месячнике национальных культур и Международного Дня толерантности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коми-тета культуры и спорта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классов в конкурсах и акция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агог -организатор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на декабрь месяц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едыдущего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ных мероприятиях по праздно-ванию Дня героев Отечества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за первое полугодие. Отчеты комитетов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агог-организатор, председатели комитетов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лана работы на зимние каникулы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едыдущего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лане  мероприятий в месячнике по ЗОЖ комитета здравоохранения и экологии 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коми-тета здравоохранения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учащихся в месячнике по ЗОЖ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 итогах рейда проверки книг, внешнего вида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едатель коми-тета по образованию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 классов в конкурсах и акциях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едыдущего 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евраль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о Дню Защитника Отечества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спортивных соревнований и игр 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ведении рейда - проверки дисциплины и порядка, внешнего вида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коми-тета по образованию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праздника ко Дню 8-го марта. Поздравления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едыдущего  решения.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чет о проделанной работе комитета образования и воспитания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коми-тета по образованию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рейда по сохранности учебников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комитета культуры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едседатель право-вого  комитета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частии в  месячнике правовых зн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предыдущего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комитета по связям с общественностью о проделанной работе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комитета по связям с общественностью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ведении и участии в фестивале инсценированной патриотической песни 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удовых экологических десантов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комитета по здравоохранению и экологии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 о проделанной работе правового комитета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дседатель правового комитет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амятник - от слова память»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арафоне памяти, посвящённом Дню Победы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8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заседание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 о выполнении предыдущего  решения</w:t>
            </w:r>
          </w:p>
        </w:tc>
        <w:tc>
          <w:tcPr>
            <w:tcW w:w="15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бенефиса для выпускников и праздника Последнего звонка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одведение итогов работы ученического самоуправления за год. </w:t>
            </w:r>
          </w:p>
          <w:p>
            <w:pPr>
              <w:pStyle w:val="Style19"/>
              <w:jc w:val="both"/>
              <w:rPr/>
            </w:pPr>
            <w:r>
              <w:rPr/>
              <w:t>Отчёты председателей комитетов и классных СКД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  <w:p>
            <w:pPr>
              <w:pStyle w:val="Style19"/>
              <w:jc w:val="both"/>
              <w:rPr/>
            </w:pPr>
            <w:r>
              <w:rPr/>
              <w:t>Председатели комитетов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5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плана на следующий год.</w:t>
            </w:r>
          </w:p>
        </w:tc>
        <w:tc>
          <w:tcPr>
            <w:tcW w:w="15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езидент школы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Qaaitemavatarmeta">
    <w:name w:val="qa-a-item-avatar-meta"/>
    <w:basedOn w:val="Style13"/>
    <w:qFormat/>
    <w:rPr/>
  </w:style>
  <w:style w:type="character" w:styleId="Qaaitemavatar">
    <w:name w:val="qa-a-item-avat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Qaaitemmeta">
    <w:name w:val="qa-a-item-meta"/>
    <w:basedOn w:val="Style13"/>
    <w:qFormat/>
    <w:rPr/>
  </w:style>
  <w:style w:type="character" w:styleId="Qaaitemwhen">
    <w:name w:val="qa-a-item-when"/>
    <w:basedOn w:val="Style13"/>
    <w:qFormat/>
    <w:rPr/>
  </w:style>
  <w:style w:type="character" w:styleId="Valuetitle">
    <w:name w:val="value-title"/>
    <w:basedOn w:val="Style13"/>
    <w:qFormat/>
    <w:rPr/>
  </w:style>
  <w:style w:type="character" w:styleId="Qaaitemwhopad">
    <w:name w:val="qa-a-item-who-pad"/>
    <w:basedOn w:val="Style13"/>
    <w:qFormat/>
    <w:rPr/>
  </w:style>
  <w:style w:type="character" w:styleId="Vcard">
    <w:name w:val="vcard"/>
    <w:basedOn w:val="Style13"/>
    <w:qFormat/>
    <w:rPr/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  <w:lang w:eastAsia="zh-CN"/>
    </w:rPr>
  </w:style>
  <w:style w:type="character" w:styleId="5">
    <w:name w:val="Заголовок 5 Знак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Multiformat240x400agelimit2eniw5">
    <w:name w:val="multiformat240x400--agelimit--2eniw5"/>
    <w:basedOn w:val="Style13"/>
    <w:qFormat/>
    <w:rPr/>
  </w:style>
  <w:style w:type="character" w:styleId="Multiformat240x400domaintext1kjag8">
    <w:name w:val="multiformat240x400--domaintext--1kjag8"/>
    <w:basedOn w:val="Style13"/>
    <w:qFormat/>
    <w:rPr/>
  </w:style>
  <w:style w:type="character" w:styleId="Multiformat240x400header32p3xw">
    <w:name w:val="multiformat240x400--header--32p3xw"/>
    <w:basedOn w:val="Style13"/>
    <w:qFormat/>
    <w:rPr/>
  </w:style>
  <w:style w:type="character" w:styleId="Multiformat240x400text1xljv6">
    <w:name w:val="multiformat240x400--text--1xljv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30:00Z</dcterms:created>
  <dc:creator>Admin</dc:creator>
  <dc:description/>
  <dc:language>en-US</dc:language>
  <cp:lastModifiedBy>BecauseImOmar@outlook.com</cp:lastModifiedBy>
  <cp:lastPrinted>2022-11-23T07:45:00Z</cp:lastPrinted>
  <dcterms:modified xsi:type="dcterms:W3CDTF">2024-10-24T20:30:00Z</dcterms:modified>
  <cp:revision>2</cp:revision>
  <dc:subject/>
  <dc:title/>
</cp:coreProperties>
</file>