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567"/>
        <w:gridCol w:w="3127"/>
        <w:gridCol w:w="1082"/>
        <w:gridCol w:w="1134"/>
        <w:gridCol w:w="1426"/>
        <w:gridCol w:w="133"/>
      </w:tblGrid>
      <w:tr>
        <w:trPr>
          <w:trHeight w:val="2133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АКСЬКОГО РАЙОНУ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РЕСПУБЛІКИ  КРИМ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tcBorders/>
          </w:tcPr>
          <w:p>
            <w:pPr>
              <w:pStyle w:val="Heading5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71805</wp:posOffset>
                  </wp:positionH>
                  <wp:positionV relativeFrom="margin">
                    <wp:posOffset>-118110</wp:posOffset>
                  </wp:positionV>
                  <wp:extent cx="71437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37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АДМИНИСТРАЦИЯ                      САКСК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u-RU" w:eastAsia="ru-RU"/>
              </w:rPr>
              <w:t>РЕСПУБЛИКИ КРЫМ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392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КЪЫРЫМ</w:t>
            </w:r>
          </w:p>
          <w:p>
            <w:pPr>
              <w:pStyle w:val="Normal"/>
              <w:autoSpaceDE w:val="false"/>
              <w:ind w:left="-108" w:right="-392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ДЖУМХУРИЕТИНИНЪ</w:t>
            </w:r>
          </w:p>
          <w:p>
            <w:pPr>
              <w:pStyle w:val="Normal"/>
              <w:autoSpaceDE w:val="false"/>
              <w:ind w:left="-108" w:right="-392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САКЪ РАЙОН МЕМУРИЕ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СИЛЬ  БОЛЮГ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uk-UA" w:eastAsia="ru-RU"/>
              </w:rPr>
            </w:pPr>
            <w:r>
              <w:rPr>
                <w:b w:val="false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uk-UA" w:eastAsia="ru-RU"/>
              </w:rPr>
            </w:pPr>
            <w:r>
              <w:rPr>
                <w:bCs/>
                <w:sz w:val="20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</w:t>
            </w:r>
            <w:r>
              <w:rPr>
                <w:b/>
                <w:sz w:val="32"/>
                <w:szCs w:val="32"/>
                <w:lang w:val="uk-UA"/>
              </w:rPr>
              <w:t>П Р И К А З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6.03.2023    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№ 95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Сак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российских спортивных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иков «Президентские состязания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и учащихся образовате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й Сак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оссийской Федерации от 30 июля 2010г. № 948 «О проведении Всероссийских спортивных соревнований школьников «Президентские состязания»  среди  учащихся образовательных организаций»  п р и к а з ы в а ю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</w:t>
      </w:r>
      <w:r>
        <w:rPr/>
        <w:t xml:space="preserve"> </w:t>
      </w:r>
      <w:r>
        <w:rPr>
          <w:sz w:val="28"/>
          <w:szCs w:val="28"/>
        </w:rPr>
        <w:t>муниципальный этап Всероссийских спортивных соревнований школьников «Президентские состязания» среди учащихся (5-й класс) образовательных учреждений Сакского района (далее-</w:t>
      </w:r>
      <w:r>
        <w:rPr/>
        <w:t xml:space="preserve"> </w:t>
      </w:r>
      <w:r>
        <w:rPr>
          <w:sz w:val="28"/>
          <w:szCs w:val="28"/>
        </w:rPr>
        <w:t>Состязания) 16.03.2023 начало в 10-00    на базе муниципального бюджетного общеобразовательного учреждения (далее-МБОУ) «Новофедоровская школа-лицей имени Героя Российской Федерации Т.А. Апакидзе»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ям общеобразовательных учреждений района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2.1. Обеспечить</w:t>
      </w:r>
      <w:r>
        <w:rPr>
          <w:spacing w:val="-4"/>
          <w:w w:val="102"/>
          <w:sz w:val="28"/>
          <w:szCs w:val="28"/>
          <w:lang w:val="uk-UA"/>
        </w:rPr>
        <w:t xml:space="preserve"> участие</w:t>
      </w:r>
      <w:r>
        <w:rPr>
          <w:sz w:val="28"/>
          <w:szCs w:val="28"/>
        </w:rPr>
        <w:t xml:space="preserve">  школьных команд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стязаниях;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>Назначить ответственных за жизнь и здоровье детей в пути следования к месту проведения Состязаний и обратно, во время проведения Состязаний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Командировать учителей физической культуры: Китюка В.А. (МБОУ «Червонновская средняя школа»),  Усеинова Т. М. (МБОУ «Сизовская средняя школа»), Вишнякова И.Н. (МБОУ «Новофедоровская школа-лицей имени Героя Российской Федерации Т.А. Апакидзе»), Галочкину Е.В. (МБОУ «Новофедоровская школа-лицей имени Героя Российской Федерации Т.А. Апакидзе»), Левченко Т.А.</w:t>
      </w:r>
      <w:r>
        <w:rPr/>
        <w:t xml:space="preserve"> </w:t>
      </w:r>
      <w:r>
        <w:rPr>
          <w:sz w:val="28"/>
          <w:szCs w:val="28"/>
        </w:rPr>
        <w:t>(МБОУ «Новофедоровская школа-лицей имени Героя Российской Федерации Т.А. Апакидзе»),</w:t>
      </w:r>
      <w:r>
        <w:rPr/>
        <w:t xml:space="preserve"> </w:t>
      </w:r>
      <w:r>
        <w:rPr>
          <w:sz w:val="28"/>
          <w:szCs w:val="28"/>
        </w:rPr>
        <w:t>Введенского Е. В. (МБОУ «Наташинская средняя школа»),</w:t>
      </w:r>
      <w:r>
        <w:rPr/>
        <w:t xml:space="preserve"> </w:t>
      </w:r>
      <w:r>
        <w:rPr>
          <w:sz w:val="28"/>
          <w:szCs w:val="28"/>
        </w:rPr>
        <w:t>Соболева И. В. (МБОУ «Ореховская средняя школа»),</w:t>
      </w:r>
      <w:r>
        <w:rPr/>
        <w:t xml:space="preserve"> </w:t>
      </w:r>
      <w:r>
        <w:rPr>
          <w:sz w:val="28"/>
          <w:szCs w:val="28"/>
        </w:rPr>
        <w:t>Сопова В. С. (МБОУ «Фрунзенская средняя школа»),</w:t>
      </w:r>
      <w:r>
        <w:rPr/>
        <w:t xml:space="preserve"> </w:t>
      </w:r>
      <w:r>
        <w:rPr>
          <w:sz w:val="28"/>
          <w:szCs w:val="28"/>
        </w:rPr>
        <w:t>Раковича А.В. («Лесновская средняя школа»),</w:t>
      </w:r>
      <w:r>
        <w:rPr/>
        <w:t xml:space="preserve"> </w:t>
      </w:r>
      <w:r>
        <w:rPr>
          <w:sz w:val="28"/>
          <w:szCs w:val="28"/>
        </w:rPr>
        <w:t>Свиридова П. С. (МБОУ «Ивановская средняя школа»),</w:t>
      </w:r>
      <w:r>
        <w:rPr/>
        <w:t xml:space="preserve"> </w:t>
      </w:r>
      <w:r>
        <w:rPr>
          <w:sz w:val="28"/>
          <w:szCs w:val="28"/>
        </w:rPr>
        <w:t>Цимбал А.В. (МБОУ (МБОУ «Червонновская средняя школа»),  для обеспечения судейств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инструктаж по безопасности жизнедеятельности с участниками Состязаний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Муниципальному казенному учреждению «Центр обеспечения общего и дополнительного образования» Сакского района Республики Крым (Богомолова Е.А.)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3.1. Оказать содействие в подготовке и проведении Состязаний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иректору МБОУ «Новофедоровская школа-лицей имени Героя Российской Федерации Т.А. Апакидзе» (Емельянова В.И.)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4.1. Подготовить  место проведения Состязаний в соответствии с требованиями охраны труда и безопасной жизнедеятельности;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рисутствие медицинского работника во время проведения Состя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данного приказа возложить на заведующего сектором молодежной политики и оздоровления отдела образования администрации     Чернышову</w:t>
      </w:r>
      <w:r>
        <w:rPr/>
        <w:t xml:space="preserve"> </w:t>
      </w:r>
      <w:r>
        <w:rPr>
          <w:sz w:val="28"/>
          <w:szCs w:val="28"/>
        </w:rPr>
        <w:t>Ю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 w:before="0" w:after="2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отдела образования                                                             Б.А. Яковец</w:t>
      </w:r>
    </w:p>
    <w:p>
      <w:pPr>
        <w:pStyle w:val="Normal"/>
        <w:spacing w:lineRule="auto" w:line="276" w:before="0" w:after="20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w w:val="10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b/>
    </w:rPr>
  </w:style>
  <w:style w:type="character" w:styleId="3">
    <w:name w:val="Основной текст 3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">
    <w:name w:val="r"/>
    <w:basedOn w:val="Style8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2:00Z</dcterms:created>
  <dc:creator>Администратор</dc:creator>
  <dc:description/>
  <cp:keywords/>
  <dc:language>en-US</dc:language>
  <cp:lastModifiedBy>Пользователь Windows</cp:lastModifiedBy>
  <cp:lastPrinted>2022-11-21T16:19:00Z</cp:lastPrinted>
  <dcterms:modified xsi:type="dcterms:W3CDTF">2023-03-16T18:44:00Z</dcterms:modified>
  <cp:revision>105</cp:revision>
  <dc:subject/>
  <dc:title>АДМІНІСТРАЦІЯ</dc:title>
</cp:coreProperties>
</file>