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ИЗОВ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83210</wp:posOffset>
                </wp:positionV>
                <wp:extent cx="5943600" cy="0"/>
                <wp:effectExtent l="0" t="28575" r="0" b="28575"/>
                <wp:wrapSquare wrapText="bothSides"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2.3pt" to="467.45pt,22.3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АК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ул.Юбилейная, 42, с.Сизовка,                                                                 тел./ факс (36563) 9-59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акский район, Республика Крым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shkola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sizovskay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од ОГРН 115910200575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алог ПП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БОУ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Сизо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кая средня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кского района Республики Крым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4"/>
        <w:gridCol w:w="10"/>
        <w:gridCol w:w="3449"/>
        <w:gridCol w:w="3226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осителя ПП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Название ПП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. Методика обучения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миец И.Р.., учитель истории и обществозн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Древнейш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Греция. Греки и критяне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урок истории в 5 классе с использованием ИКТ, интерактивных технологи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multiurok.ru/files/drevneishaia-gretsiia-greki-i-kritiane-1.html</w:t>
              </w:r>
            </w:hyperlink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миец И.Р.., учитель истории и обществозн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«Микены и Тро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(урок с использованием технологии проблемного обучения, работа в парах, группах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https://multiurok.ru/files/mikeny-i-troia-3.html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миец И.Р.., учитель истории и обществозн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эма Гомера «Илиад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(урок с использованием технологии проблемного обучения, ролевая игра, работа в парах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poema-gomera-iliada-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миец И.Р.., учитель истории и обществозн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«Поэма Гомера «Одиссе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(урок с использованием технологии критического мышления, игровых технологий, групповые формы работы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poema-gomera-odisseia-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миец И.Р.., учитель истории и обществозн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зентация к педсовету            "Формирование УУД учащихся на уроках через проектную деятельность в рамках ФГОС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prezentatsiia-k-pedsovetu-formirovanie-uud-uchashc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миец И.Р.., учитель истории и обществозн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Формирование УУД учащихся на уроках и во внеурочной деятельности через проектную деятельность в рамках ФГО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formirovanie-uud-uchashchikhsia-na-urokakh-cherez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тлахова К.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начальных клас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стосування правила про написання кличок тварин з великої букви. Складання розповіді за коміксами</w:t>
              <w:br/>
              <w:t>Досліджую імен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урок во 2 классе с использованием ИКТ, интерактивных технологи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konspekt-uroka-zastosuvannia-pravila-pro-napisanni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тлахова К.В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начальных клас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стосування правила про написання кличок тварин з великої букви. Складання розповіді за коміксами</w:t>
              <w:br/>
              <w:t>Досліджую імен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урок во 2 классе с использованием ИКТ, интерактивных технологи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ultiurok.ru/files/zastosuvannia-pravila-pro-napisannia-klichok-tvari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тлахова К.В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начальных клас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ее сочинение по серии картинок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урок во 2 классе с использованием ИКТ, интерактивных технологи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multiurok.ru/files/tema-obuchaiushchee-sochinenie-po-serii-kartinok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тлахова К.В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начальных клас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Книги-сборники. Малые жанры фольклор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урок во 2 классе с использованием ИКТ, интерактивных технологи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multiurok.ru/files/knigi-sborniki-malye-zhanry-folklora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тлахова К.В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начальных клас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Числовые головолом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урок во 2 классе с использованием ИКТ, интерактивных технологи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ultiurok.ru/files/chislovye-golovolomki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тлахова К.В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начальных клас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роботи над переказами у початкових клас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презентация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metodika-roboti-nad-perekazami-u-pochatkovih-klasah-4622697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тлахова К.В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начальных клас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ічний експеримент як метод наукового дослідження в методиці української мов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презентация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pedagogіchnij-eksperiment-yak-metod-naukovogo-doslіdzhennya-v-metodicі-ukraїnskoї-movi-4622784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ьева Т.Н., учитель истории и обществозн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овторительно-обобщающий урок по теме "Западноевропейская культура 18 в"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урок истории в 8 классе с 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технологии критического мышления, групповой формы работы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povtoritelno-obobshchaiushchii-urok-po-teme-zapadn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Н., учитель истории и обществозн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«США: "новый курс" Ф.Рузвельта. Великобритания: "национальное правительство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(урок истории в 10 классе с использованием технологии проблемного обучения, работа в группах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https://multiurok.ru/files/ssha-novyi-kurs-f-ruzvelta-velikobritaniia-natsion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Н., учитель истории и обществозн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"Александр II: начало правления. Крестьянская реформа 1861 г."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(урок истории в 9 классе с использованием групповой формы работы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https://multiurok.ru/files/konspekt-uroka-po-istorii-rossii-na-temu-aleksandr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Н., учитель истории и обществозн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"Индия: насильственное разрушение традиционного общества. Африка: континент в эпоху перемен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" (урок истории в 9 классе с использованием групповой формы работы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ultiurok.ru/files/konspekt-uroka-istorii-v-9-klasse-na-temu-indiia-n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Н., учитель истории и обществозн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на рубеже XIX - XX вв: динамика и проти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я разви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"(урок истории в 9 классе с использ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технологии проблемного обучения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ой формы работы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multiurok.ru/files/konspekt-uroka-istorii-rossii-v-9-klasse-na-temu-r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Н., учитель истории и обществозн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о правления Ивана IV. Реформы Избранной ра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(урок истории в 7 классе с использ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хнологии критического мышлени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рупповой формы работы, работы в парах, применение предыдущих знаний в новой ситу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multiurok.ru/files/konspekt-uroka-po-istorii-rossii-na-temu-nachalo-p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Н., учитель истории и обществозн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Cозыв и разгон Учредительного собрания. Конституция 1918 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 (урок истории в 10 классе с использованием групповой формы работы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infourok.ru/konspekt-uroka-istorii-v-klasse-na-temu-soziv-i-razgon-uchreditelnogo-sobraniyakonstituciya-g-3873947.html</w:t>
              </w:r>
            </w:hyperlink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Н., учитель истории и обществозн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Политическое развитие СССР в 1960-начале 1980-х гг" 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ок истории в 11 классе с использованием групповой формы работ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 работа в парах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konspekt-uroka-po-istorii-rossii-v-11-klasse-polit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ялова Ф.А., учитель русского языка и литератур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рок русского языка в 6 классе на тему «Совершенный и несовершенный вид глагол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russkogo-yazyka-v-6-klasse-na-temu-sovershennyj-i-nesovershennyj-vid-glagola-4397173.html</w:t>
              </w:r>
            </w:hyperlink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ялова Ф.А., учитель русского языка и литератур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рок русского языка в 6 классе на тему «Совершенный и несовершенный вид глагола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(урок с использованием заданий от Учи.ру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 </w:t>
            </w:r>
          </w:p>
          <w:p>
            <w:pPr>
              <w:pStyle w:val="Style16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russkomu-yazyku-na-temu-spryazhenie-glagola-4397169.html</w:t>
              </w:r>
            </w:hyperlink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ялова Ф.А., учитель русского языка и литературы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русского языка в 11 классе на тему «Дискуссия как жанр публицистического стил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(урок с использованием технологии проблемного обучения и ИКТ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infourok.ru/urok-russkogo-yazyka-v-11-klasse-na-temu-diskussiya-kak-zhanr-publicisticheskogo-stilya-4935570.html</w:t>
              </w:r>
            </w:hyperlink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ялова Ф.А., учитель русского языка и литератур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нспект занятия внеурочной деятельности на тему «Проба пер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infourok.ru/konspekt-zanyatiya-vneurochnoj-deyatelnosti-na-temu-proba-pera-5-klass-4933736.html</w:t>
              </w:r>
            </w:hyperlink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нова Н. Г., учитель русского языка и литератур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усского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описание причастий. Словарный диктант»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russkogo-yazika-pravopisanie-prichastiy-slovarniy-diktant-3951177.html</w:t>
              </w:r>
            </w:hyperlink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нова Н. Г., учитель русского языка и литератур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усского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russkogo-yazika-rr-sochinenierassuzhdenie-klass-3993671.html</w:t>
              </w:r>
            </w:hyperlink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нова Н. Г., учитель русского языка и литератур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усского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причаст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russkogo-yazika-pravopisanie-ne-s-prichastiyami-klass-3934570.html</w:t>
              </w:r>
            </w:hyperlink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нова Н. Г., учитель русского языка и литератур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усского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и его 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russkogo-yazika-rassuzhdenie-i-ego-vidi-klass-3993662.html</w:t>
              </w:r>
            </w:hyperlink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фикова Л.Ш., учитель английского язык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английского языка в 7 классе по теме: «Гаджеты»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онно-коммуникационные, здоровьесберегающие технологии, технология обучения в сотрудничестве / групповые формы работы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otkritiy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-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angliyskom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-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gadzheti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3441116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iCs/>
                <w:lang w:val="en-US"/>
              </w:rPr>
              <w:t xml:space="preserve"> </w:t>
            </w:r>
          </w:p>
        </w:tc>
      </w:tr>
      <w:tr>
        <w:trPr>
          <w:trHeight w:val="1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йфикова Л.Ш., учитель английского язык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нглийского языка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е  по  теме: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олшебном остр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доровьесберегающие технологии, технология обучения в сотрудничестве / групповые формы работ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ролевая иг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://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razrabotk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angliyskom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volshebno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ostrov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3520385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html</w:t>
              </w:r>
            </w:hyperlink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йфикова Л.Ш., учитель английского язык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английского язы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е  по  теме: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венная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( работа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х,с элементами  технологии  проблемного обучения, системно-деятельностный подход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lang w:val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://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razrabotk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angliyskom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kosvennay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rech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3576182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html</w:t>
              </w:r>
            </w:hyperlink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йфикова Л.Ш., учитель английского язык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нглий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зент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е  по  теме: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стая морская черепа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доровьесберегающие технологии, технология обучения в сотрудничестве / групповые формы работы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ференцированное обуч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://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presentaciy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angliyskom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temu golovastaya morskaya cherepaha 493632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html</w:t>
              </w:r>
            </w:hyperlink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лим Г.В., учитель начальных клас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русского языка в 4 классе по теме «Именительный   падеж имён существительных множественного  числ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skom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zik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enitelni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dez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y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schestvitelni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nozhestvenn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is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401236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одько Т.А. учитель географ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ст по географ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 кл. по теме «Австралия и Океани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test-po-geografii-na-temu-avstraliya-okeaniya-7-klass-424301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одько Т.А. учитель географ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мовед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Листая страницы истории села Сизовка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krimovedeniyu-listaya-stranici-istorii-sela-sizovka-332957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одько Т.А. учитель географ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сследовательская краеведческая работа «Летопись родного края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 «Листая страницы истории села Сизовк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infourok.ru/material-dlya-zanyatiy-po-kraevedeniyu-332953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одько Т.А. учитель географ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«Хроника юннатских дел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infourok.ru/material-dlya-vneurochnoy-deyatelnosti-332939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одько Т.А. учитель географ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української мови з елементами критичного мисленн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огом у душі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rozrobka-uroku-kritichnogo-mislennya-z-ukrainskoi-movi-z-bogom-u-dushi-klas-261925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одько Т.А. учитель географ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1E4E7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курс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урочной деятельности "Планета Здоровья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1-4 к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rabochaia-proghramma-77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одько Т.А. учитель географ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1E4E7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лендарно-тематическое планирование к рабочей программе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курс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неурочной деятельности "Планета Здоровья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1-4 к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kaliendarno-tiematichieskoie-planirovaniie-37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ляцкая Е.Г., учитель химии и биолог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«Решение экспериментальных задач по теме «Свойства кислот, оснований и солей как электролитов»</w:t>
            </w:r>
            <w:r>
              <w:rPr>
                <w:rFonts w:cs="Times New Roman" w:ascii="Times New Roman" w:hAnsi="Times New Roman"/>
                <w:i/>
                <w:color w:val="252525"/>
                <w:sz w:val="24"/>
                <w:szCs w:val="24"/>
                <w:shd w:fill="FFFFFF" w:val="clear"/>
                <w:lang w:val="ru-RU"/>
              </w:rPr>
              <w:t>( практическая работа №1 в 9 классе, работа в парах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prakticheskaia-rabota-1-v-9-klasse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ляцкая Е.Г., учитель химии и биолог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ru-RU"/>
              </w:rPr>
              <w:t xml:space="preserve">«Оксиды и гидроксиды металлов» </w:t>
            </w:r>
            <w:r>
              <w:rPr>
                <w:rFonts w:cs="Times New Roman" w:ascii="Times New Roman" w:hAnsi="Times New Roman"/>
                <w:i/>
                <w:color w:val="252525"/>
                <w:sz w:val="24"/>
                <w:szCs w:val="24"/>
                <w:shd w:fill="FFFFFF" w:val="clear"/>
                <w:lang w:val="ru-RU"/>
              </w:rPr>
              <w:t xml:space="preserve">(урок в 11 классе с использ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интерактивных технологий, работа в группах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konspekt-uroka-po-khimii-po-teme-oksidy-i-gidroksi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ляцкая Е.Г., учитель химии и биолог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вторение и обобщение изученного по теме: Металлы»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52525"/>
                <w:sz w:val="24"/>
                <w:szCs w:val="24"/>
                <w:shd w:fill="FFFFFF" w:val="clear"/>
                <w:lang w:val="ru-RU"/>
              </w:rPr>
              <w:t>(урок в 9 класс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с использованием технологии проблемного обучения, работа в парах, группах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konspekt-uroka-povtoreniia-po-teme-metally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ляцкая Е.Г., учитель химии и биолог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дород, его общая характеристика и нахождение в природе. Получение водорода и его физические свойства. Меры безопасности при работе с водоро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(урок в 8 классе с использованием технологии проблемного обучения, ролевая игра, работа в парах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infourok.ru/konspekt-otkritogo-uroka-po-himii-vodorod-ego-obschaya-harakteristika-i-nahozhdenie-v-prirode-poluchenie-vodoroda-i-ego-fiziches-3626858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днюк Е.П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ь начальных классов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окружающего мира в 4 классе по теме: «Жизнь в пресных водоемах» (Технологии развивающего обучения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nachalnaya-shkola/okruzhayushchii-mir/2021/01/09/4-klass-okruzhayushchiy-mi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днюк Е. П., учитель начальных клас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литературного чтения в 4 классе по теме: «В. Ф. Одоевский «Городок в табакерке» (Технология проблемного обучения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chtenie/2021/01/09/urok-literaturnogo-chteniya-v-4-klasse-po-teme-v-f-odoevski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днюк Е. П., учитель начальных клас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рок математики в 4 классе по теме: «Деление многозначного числа на произведение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Технология проблемного обучения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matematika/2021/01/09/delenie-chisla-na-proizveden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ялова Э.И., учитель крымскотатарского языка и литератур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мпьютерная презентация к уроку крымскотатарского языка в 11 классе на тему: «Публицистический стиль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4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40C0"/>
                <w:sz w:val="24"/>
                <w:szCs w:val="24"/>
              </w:rPr>
              <w:t>https://multiurok.ru/files/publitsisticheskii-stil.html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математики во 2 классе «Рубль. Копейка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рок математики во 2 классе использованием цифровых технологи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matematike-vo-2-klasse-4391259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адача» (урок математики в 1 классе с использованием цифровых технологи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infourok.ru/konspekt-uroka-po-matematike-v-1-klasse-4391227.html</w:t>
              </w:r>
            </w:hyperlink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описцы. Басни с «бродячими» сюже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(урок по курсу «В мире книг» в 3 классе с использованием игровых технологий, групповой формы работы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kuru-v-mire-knig-4942724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тайнам звуков и бук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(урок по курсу «Секреты русского языка» в 3 классе с использованием игровых технологи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kursu-sekrety-russkogo-yazyka-k-tajnam-zvukov-i-bukv-4942755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о такое экология?» (урок по окружающему миру с использованием технологии проблемного обучения, работа в парах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okruzhayushemu-miru-chto-takoe-ekonomika-4942791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 на увеличение числа в несколько раз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урок математики в 3 класс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matematike-zadachi-na-na-uvelichenie-chisla-v-neskolko-raz-4942930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 помощники звуки, буквы и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(урок по курсу «Секреты русского языка» в 3 классе с использованием игровых технологи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infourok.ru/konspekt-uroka-po-kursu-sekrety-russkogo-yazyka-nashi-pomoshniki-zvuki-bukvy-i-slova-4948172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Внеуроч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 проведения недели начальных клас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infourok.ru/vneurochnaya-deyatelnost-plan-provedeniya-nedeli-nachalnyh-klassov-4670996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Предметная неделя в школе как форма работы по выявлению и развитию одаренных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Выступление на педсовете «Исследовательская деятельность учащихся, как направление работы с одаренными учащимися» Нечитайло Т.В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infourok.ru/predmetnaya-nedelya-v-shkole-kak-forma-raboty-po-vyyavleniyu-i-razvitiyu-odarennyh-detej-4226171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2 классе (3 четверть 2019-2020 уч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читайло Т.В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infourok.ru/otchet-voenno-patrioticheskoe-vospitanie-4198541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 на увеличение числа в несколько раз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урок математики в 3 класс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po-matematike-zadachi-na-na-uvelichenie-chisla-v-neskolko-raz-4942930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. Участие в конкурсах педмастерства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осителя ПП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Название ПП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ялова Ф.А., учитель русского языка и литератур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агностика педагогических компетен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Компетенции современного успеш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чителя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ст от Я-учител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click.sender.yandex.ru/l/383148/387328/1/L/R2dVZ1REMVVWUWc4RGdFRFZSeDJOVUZZQkg1L2ZRZCtYd05LWkVGY1hFaDNZV1JWQmtWQlVFWmVVMXA3Y3c5SGYxdHJjMXB1Vm5zUApld1poUXdaVkFGbE5lbUJWZUdWeElRc3pCVXhrVkI5M2RrUlRSeHRzWGdoTUMxc2JKeHhVRzM4V0d4dzFOajlsTzFBbWRnPT06Mzc0NTow/*https://education.yandex.ru/uchitel/?utm_source=email&amp;utm_medium=manual&amp;utm_campaign=edu&amp;utm_content=2020-11-24_newsletter_iteacher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1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ялова Ф.А., учитель русского языка и литератур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бедитель Международной интернет-олимпиады «Солнечный свет» по психологии. </w:t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Международный педагогический портал «Солнечный свет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solncesvet.ru/sert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ялова Ф.А., учитель русского языка и литератур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ик всероссийского</w:t>
              <w:br/>
              <w:t>образовательного сообщества "НИКА" -оценика.р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оценика.рф/user/60266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нова Н. Г., учитель русского языка и литератур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й час «Чтобы радость людям дарить, надо добрым и вежливым быть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onm.rk.gov.ru/uploads/txteditor/monm/attachments//d4/1d/8c/d98f00b204e9800998ecf8427e/phpOUWjQS_Приказ%20о%20проведении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нова Н. Г., учитель русского языка и литератур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чный этап профессионального конкурса «Учитель будущего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acheroffutur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лим Г. В., учитель начальных клас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работа на тему: «Знаменитые люди моего сел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tvorcheskaya-rabota-na-temu-znamenitie-lyudi-moego-sela-373971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ялова Э.И., учитель крымскотатарского языка и литератур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педагогических практик преподавания родных языков народов России Министерства просвещения Российской Федерации в номинации «Лучшая методика и практика обучения родному языку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разработка урока                 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xn--80aab4aibbttky.xn--p1ai/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ялова Э.И., учитель крымскотатарского языка и литератур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п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тивные методы обучения в современных условиях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подари-знание.рф/олимпиада/20494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ялова Э.И., учитель крымскотатарского языка и литератур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п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троение современного урок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dgorizont.ru/?ref_id=028&amp;yclid=182347901308864209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. Работа с одаренными, интеллектуально - мотивированными обучающимися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осителя ППО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Название ПП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тлахова К.В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начальных классов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#ПодвигСе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#ГодПамятииСлавы</w:t>
              </w:r>
            </w:hyperlink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id495340982?w=wall495340982_846%2Fall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ялова Ф.А., учитель русского языка и литератур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дистанционный заочный конкурс «Векториада- 2020» в номинации «Авторские стих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docviewer.yandex.ru/view/141820689/htmlimage?id=c9sm-btlol84cw83281yg39c3req90jb3vjb2dcre7ansccj7ewlv5mp45drsqnygshvzunuqrpzxaxk6nqt5bph11ecpvv91zofqri&amp;name=image-Ve2WOhhlDoyOS1VOUl.jpg&amp;dsid=90095dde721cb63df17cda57732f17d9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ялова Ф.А., учитель русского языка и литератур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мпиада КФУ им.В.И.Вернадского по русскому язык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priem.cfu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ялова Ф.А., учитель русского языка и литератур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юных журналистов, поэтов и прозаиков «Мой голос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infourok.ru/tvorcheskaya-rabota-literaturno-poeticheskoe-tvorchestvo-poslushajte-4198509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ялова Ф.А., учитель русского языка и литератур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конкурс «Мой край родной, моя сторонка, степей задумчивая тишь…». Исследовательский проект «Память живёт в наших сердцах», творческ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я Родина – Крым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infourok.ru/tvorcheskaya-rabota-pamyat-zhivyot-v-nashih-serdcah-3704441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ялова Ф.А., учитель русского языка и литератур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в рамках Всероссийской молодёжной патриотической поисковой экспедиции «Дорога 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ли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впцвымпел.рф/doroga-k-obelisk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нова Н. Г., учитель русского языка и литератур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се «Родной край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цдют-сакскийрайон.рф/2020/11/23/фестиваль-конкурс-крым-в-сердце-моем/#more-67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нова Н. Г., учитель русского языка и литератур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чинение «Говорю о войне, хотя знаю о ней по рассказам…»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n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1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нова Н. Г., учитель русского языка и литератур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«Говорю о войне, хотя знаю о ней из рассказов прабабушк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цдют-сакскийрайон.рф/wp-content/uploads/2020/02/Проект-Ради-жизни-на-Земле.do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нова Н. Г., учитель русского языка и литератур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«Память о прабабушке будет жить…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цдют-сакскийрайон.рф/wp-content/uploads/2020/02/Проект-Ради-жизни-на-Земле.do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нова Н. Г., учитель русского языка и литератур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«И природа помогла победить…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reenplane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cumen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нова Н. Г., учитель русского языка и литератур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и сочинение «Памятник Затопленным кораблям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eti-rossi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нова Н. Г., учитель русского языка и литератур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и сочинение «Памятник погибшим односельчанам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eti-rossi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нова Н. Г., учитель русского языка и литератур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и сочинение «Символы Росси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eti-rossi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нова Н. Г., учитель русского языка и литератур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«Город русской славы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цдют-сакскийрайон.рф/wp-content/uploads/2019/11/№-292-от-16.10.2019-об-итогах-севастополь-дорогами-подвига-и-славы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нова Н. Г., учитель русского языка и литератур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ая работа «Образ яблока в устном народном творчеств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цдют-сакскийрайон.рф/wp-content/uploads/2019/04/№-126-от-02.04.2019-об-итогах-проведения-муниципального-этапа-Республиканского-конкурса-Шаг-в-науку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нова Н. Г., учитель русского языка и литератур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ая работа «Образ кота в русском фольклор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цдют-сакскийрайон.рф/wp-content/uploads/2019/04/№-126-от-02.04.2019-об-итогах-проведения-муниципального-этапа-Республиканского-конкурса-Шаг-в-науку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одько Т.А., учитель географии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  <w:t xml:space="preserve">онкурсная работа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  <w:lang w:val="ru-RU"/>
              </w:rPr>
              <w:t xml:space="preserve">в рамках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  <w:t>Всероссийской заочной акции "Физическая культура и спорт- альтернатива пагубным привычкам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youtube.com/watch?v=sno0jrhFdHg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одько Т.А., учитель географии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Конкурс на образовательном портале «Ника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ейзажи родины моей!» | Фотография | 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bCs/>
                  <w:color w:val="0056C9"/>
                  <w:sz w:val="24"/>
                  <w:szCs w:val="24"/>
                  <w:shd w:fill="FFFFFF" w:val="clear"/>
                </w:rPr>
                <w:t>Чарующий Салгир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|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оценика.рф/user/67440/zakaz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ляцкая Е.Г., учитель химии и биологии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ая работа «Исследование почвы на содержание тяжелых металлов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infourok.ru/issledovatelskaya-rabota-issledovanie-pochvi-na-soderzhanie-ionov-tyazhelih-metallov-3893646.html</w:t>
              </w:r>
            </w:hyperlink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ляцкая Е.Г., учитель химии и биологии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ая работа «Пчелы-это удивительные создани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issledovatelskaya-rabota-po-teme-pchelieto-udivitelnie-sozdaniya-3539607.html</w:t>
              </w:r>
            </w:hyperlink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ляцкая Е.Г., учитель химии и биологии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ая работа «Бытовой мусор и окружающая сред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issledovatelskaya-rabota-bytovoj-musor-i-okruzhayushaya-sreda-4942661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ялова Э.И., учитель крымскотатарского языка и литератур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защита научной работы (МАН) «Воспитывающая поэзия Дж. Кендже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rimea-m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ялова Э.И., учитель крымскотатарского языка и литератур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крымский конкурс творческих сочинений «Язык – душа народ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onm.rk.gov.ru/ru/article/show/11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ялова Э.И., учитель крымскотатарского языка и литератур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-фестив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ым в сердце моем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н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тературное творчество»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а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посвящаю эти строки Крыму…»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oisk-ru.ru/s14324t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работа в ходе проведения Всероссийской сетевой акции «Подвиг сел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okruzhayushemu-miru-podvig-naroda-4498011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Жизненный путь моего прадеда», посвященный Году памяти и слав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s23.infourok.ru/file/0bcd-0006264c-34a6ceb5.mp4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в рамках Всероссийской акции «Летопись народ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s23.infourok.ru/file/0bd6-00062655-2d61bc15.mp4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итина А. В., педагог-библиотекарь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курс видеорол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«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ня о Симферополе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video124311022_456239035?list=784ce2a525fb15ffb1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итина А. В., педагог-библиотекарь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сероссийская а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"Нет в России семьи такой, где б не памятен был свой герой...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394347040_456239090?list=ebf54b2a0f7a3bd1c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итина А. В., педагог-библиотекарь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матическая конференция «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Я люблю тебя, Сакский район! Второе десятилет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180373073_456239024?list=a356e4db2d358e777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итина А. В., педагог-библиотекарь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Моя малая Родин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7409307512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. Воспитание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осителя ПП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Название ПП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миец И.Р.., учитель истории и обществозна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«В мире мудрых мыслей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turnir-v-mire-mudrykh-myslei.html</w:t>
              </w:r>
            </w:hyperlink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миец И.Р.., учитель истории и обществозна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Нужен ли я своей стране таким, какой я сегодня?»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kruglyi-stol-nuzhen-li-ia-svoei-strane-takim-kako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ялова Ф.А., учитель русского языка и литератур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ая разработка «Дорога к Побед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infourok.ru/metodicheskaya-razrabotka-doroga-k-pobede-4302878.html</w:t>
              </w:r>
            </w:hyperlink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ялова Ф.А., учитель русского языка и литератур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й час «Как научиться быть счастливым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lassniy-chas-kak-nauchitsya-bit-schastlivim-3811677.html</w:t>
              </w:r>
            </w:hyperlink>
          </w:p>
        </w:tc>
      </w:tr>
      <w:tr>
        <w:trPr>
          <w:trHeight w:val="2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ялова Ф.А., учитель русского языка и литератур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заочный конкурс «Векториада-2020», номинация «Методическая разработк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docviewer.yandex.ru/view/141820689/htmlimage?id=c9sm-btlol84cw83281yg39c3req90jb3vjb2dcre7ansccj7ewlv5mp45drsqnygshvzunuqrpzxaxk6nqt5bph11ecpvv91zofqri&amp;name=image-Ve2WOhhlDoyOS1VOUl.jpg&amp;dsid=90095dde721cb63df17cda57732f17d9</w:t>
              </w:r>
            </w:hyperlink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ялова Ф.А., учитель русского языка и литератур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айн-проект «Время памяти и славы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artek.org/eto-interesno/vremya-pamyati-i-slav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одько Т.А., учитель географ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лассный час на тему «Что такое дружба?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lassniy-chas-chto-takoe-druzhba-262332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klassny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ch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ch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tako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druzh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ml</w:t>
              </w:r>
            </w:hyperlink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одько Т.А., учитель географ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клад на тему: Формы индивидуальной работы с родителя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doklad-na-tiemu-formy-individual-noi-raboty-s-rod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днюк Е. П., учитель начальных класс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ас общения «Трудом славен человек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vospitatelnaya-rabota/2021/01/09/4-klass-klassnyy-cha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днюк Е. П., учитель начальных класс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лассный час «Слагаемые здоровья» (Игровые технологии, Здоровье- сберегающие технологии)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vospitatelnaya-rabota/2021/01/09/klassnyy-chas-v-4-klasse-slagaemye-zdorov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исунков ко Дню народного единств «Мы вмест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s23.infourok.ru/file/1232-0002e4d9-4d985760.mp4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выставка «Золотая осень в Крыму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s23.infourok.ru/file/1237-0002e4de-25321761.mp4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лендж «Вместе мы - сила!», посвященный Дню народного единств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s23.infourok.ru/file/123b-0002e4e2-39e41273.mp4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ролик «Мы любим учитьс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s23.infourok.ru/file/1240-0002e4e7-4e870403.mp4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лендж «С Днем героев Отечества!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2498561968712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лендж «Русские рифмы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s23.infourok.ru/file/0be1-00062660-7957b763.mp4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Летопись сердец. Культурный марафон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s23.infourok.ru/file/0bc1-00062640-5e0cdc62.mp4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лендж ко Дню народного единств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2373372152392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лендж к 85-летию Сакского район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2276935862856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исунков «Мы рисуем. Веселые дельфины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2231643474504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исунков «День творчеств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2229815544392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исунков «Невероятные ромашк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2223755627080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тняя тематическая площадка «День спорта. Сильные, смелые, ловкие, умелые!»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2220068178504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няя тематическая площад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ши кулинарные способност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2217946581576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исунков на асфальте «Пусть всегда будет солнц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ok.ru/video/2215638403656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лендж ко Дню государственного флага Российской Федерации «Я горжусь тем, что живу в России!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2225602759240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итайло Т.В., учитель начальных класс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исунков ко Дню государственного флага Российской Феде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ok.ru/video/2225600399944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итина А.В., педагог-библиотекар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течный урок "Учимся читать книги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1 к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bibliotechnyi-urok-uchimsia-chitat-knig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итина А. В., педагог-библиотекар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Классный ч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Детство, опалённое войной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8 кл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3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ru-RU"/>
                </w:rPr>
                <w:t>https://multiurok.ru/files/detstvo-opalionnoe-voinoi-1.html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итина А. В., педагог-библиотекар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Классный ч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Я и моя будущая профессия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8 кл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ultiurok.ru/files/razrabotka-ia-i-moia-budushchaia-professii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итина А. В., педагог-библиотекар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В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7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 кл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(в рам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едели детской кни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ultiurok.ru/files/bibliotechnyi-kvn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итина А. В., педагог-библиотекар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блиотечный урок для учащихся 5-6 клас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bibliotechnyi-urok-urok-mioserdii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MS Mincho;ＭＳ 明朝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  <w:sz w:val="22"/>
      <w:szCs w:val="22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zovskaya@mail.ru" TargetMode="External"/><Relationship Id="rId3" Type="http://schemas.openxmlformats.org/officeDocument/2006/relationships/hyperlink" Target="https://multiurok.ru/files/drevneishaia-gretsiia-greki-i-kritiane-1.html" TargetMode="External"/><Relationship Id="rId4" Type="http://schemas.openxmlformats.org/officeDocument/2006/relationships/hyperlink" Target="https://multiurok.ru/files/mikeny-i-troia-3.html" TargetMode="External"/><Relationship Id="rId5" Type="http://schemas.openxmlformats.org/officeDocument/2006/relationships/hyperlink" Target="https://multiurok.ru/files/poema-gomera-iliada-2.html" TargetMode="External"/><Relationship Id="rId6" Type="http://schemas.openxmlformats.org/officeDocument/2006/relationships/hyperlink" Target="https://multiurok.ru/files/poema-gomera-odisseia-3.html" TargetMode="External"/><Relationship Id="rId7" Type="http://schemas.openxmlformats.org/officeDocument/2006/relationships/hyperlink" Target="https://multiurok.ru/files/prezentatsiia-k-pedsovetu-formirovanie-uud-uchashc.html" TargetMode="External"/><Relationship Id="rId8" Type="http://schemas.openxmlformats.org/officeDocument/2006/relationships/hyperlink" Target="https://multiurok.ru/files/formirovanie-uud-uchashchikhsia-na-urokakh-cherez.html" TargetMode="External"/><Relationship Id="rId9" Type="http://schemas.openxmlformats.org/officeDocument/2006/relationships/hyperlink" Target="https://multiurok.ru/files/konspekt-uroka-zastosuvannia-pravila-pro-napisanni.html" TargetMode="External"/><Relationship Id="rId10" Type="http://schemas.openxmlformats.org/officeDocument/2006/relationships/hyperlink" Target="https://multiurok.ru/files/zastosuvannia-pravila-pro-napisannia-klichok-tvari.html" TargetMode="External"/><Relationship Id="rId11" Type="http://schemas.openxmlformats.org/officeDocument/2006/relationships/hyperlink" Target="https://multiurok.ru/files/tema-obuchaiushchee-sochinenie-po-serii-kartinok.html" TargetMode="External"/><Relationship Id="rId12" Type="http://schemas.openxmlformats.org/officeDocument/2006/relationships/hyperlink" Target="https://multiurok.ru/files/knigi-sborniki-malye-zhanry-folklora.html" TargetMode="External"/><Relationship Id="rId13" Type="http://schemas.openxmlformats.org/officeDocument/2006/relationships/hyperlink" Target="https://multiurok.ru/files/chislovye-golovolomki.html" TargetMode="External"/><Relationship Id="rId14" Type="http://schemas.openxmlformats.org/officeDocument/2006/relationships/hyperlink" Target="https://infourok.ru/metodika-roboti-nad-perekazami-u-pochatkovih-klasah-4622697.html" TargetMode="External"/><Relationship Id="rId15" Type="http://schemas.openxmlformats.org/officeDocument/2006/relationships/hyperlink" Target="https://infourok.ru/pedagog&#1110;chnij-eksperiment-yak-metod-naukovogo-dosl&#1110;dzhennya-v-metodic&#1110;-ukra&#1111;nsko&#1111;-movi-4622784.html" TargetMode="External"/><Relationship Id="rId16" Type="http://schemas.openxmlformats.org/officeDocument/2006/relationships/hyperlink" Target="https://multiurok.ru/files/povtoritelno-obobshchaiushchii-urok-po-teme-zapadn.html" TargetMode="External"/><Relationship Id="rId17" Type="http://schemas.openxmlformats.org/officeDocument/2006/relationships/hyperlink" Target="https://multiurok.ru/files/ssha-novyi-kurs-f-ruzvelta-velikobritaniia-natsion.html" TargetMode="External"/><Relationship Id="rId18" Type="http://schemas.openxmlformats.org/officeDocument/2006/relationships/hyperlink" Target="https://multiurok.ru/files/konspekt-uroka-po-istorii-rossii-na-temu-aleksandr.html" TargetMode="External"/><Relationship Id="rId19" Type="http://schemas.openxmlformats.org/officeDocument/2006/relationships/hyperlink" Target="https://multiurok.ru/files/konspekt-uroka-istorii-v-9-klasse-na-temu-indiia-n.html" TargetMode="External"/><Relationship Id="rId20" Type="http://schemas.openxmlformats.org/officeDocument/2006/relationships/hyperlink" Target="https://multiurok.ru/files/konspekt-uroka-istorii-rossii-v-9-klasse-na-temu-r.html" TargetMode="External"/><Relationship Id="rId21" Type="http://schemas.openxmlformats.org/officeDocument/2006/relationships/hyperlink" Target="https://multiurok.ru/files/konspekt-uroka-po-istorii-rossii-na-temu-nachalo-p.html" TargetMode="External"/><Relationship Id="rId22" Type="http://schemas.openxmlformats.org/officeDocument/2006/relationships/hyperlink" Target="https://infourok.ru/konspekt-uroka-istorii-v-klasse-na-temu-soziv-i-razgon-uchreditelnogo-sobraniyakonstituciya-g-3873947.html" TargetMode="External"/><Relationship Id="rId23" Type="http://schemas.openxmlformats.org/officeDocument/2006/relationships/hyperlink" Target="https://multiurok.ru/files/konspekt-uroka-po-istorii-rossii-v-11-klasse-polit.html" TargetMode="External"/><Relationship Id="rId24" Type="http://schemas.openxmlformats.org/officeDocument/2006/relationships/hyperlink" Target="https://infourok.ru/urok-russkogo-yazyka-v-6-klasse-na-temu-sovershennyj-i-nesovershennyj-vid-glagola-4397173.html" TargetMode="External"/><Relationship Id="rId25" Type="http://schemas.openxmlformats.org/officeDocument/2006/relationships/hyperlink" Target="https://infourok.ru/konspekt-uroka-po-russkomu-yazyku-na-temu-spryazhenie-glagola-4397169.html" TargetMode="External"/><Relationship Id="rId26" Type="http://schemas.openxmlformats.org/officeDocument/2006/relationships/hyperlink" Target="https://infourok.ru/urok-russkogo-yazyka-v-11-klasse-na-temu-diskussiya-kak-zhanr-publicisticheskogo-stilya-4935570.html" TargetMode="External"/><Relationship Id="rId27" Type="http://schemas.openxmlformats.org/officeDocument/2006/relationships/hyperlink" Target="https://infourok.ru/konspekt-zanyatiya-vneurochnoj-deyatelnosti-na-temu-proba-pera-5-klass-4933736.html" TargetMode="External"/><Relationship Id="rId28" Type="http://schemas.openxmlformats.org/officeDocument/2006/relationships/hyperlink" Target="https://infourok.ru/urok-russkogo-yazika-pravopisanie-prichastiy-slovarniy-diktant-3951177.html" TargetMode="External"/><Relationship Id="rId29" Type="http://schemas.openxmlformats.org/officeDocument/2006/relationships/hyperlink" Target="https://infourok.ru/urok-russkogo-yazika-rr-sochinenierassuzhdenie-klass-3993671.html" TargetMode="External"/><Relationship Id="rId30" Type="http://schemas.openxmlformats.org/officeDocument/2006/relationships/hyperlink" Target="https://infourok.ru/urok-russkogo-yazika-pravopisanie-ne-s-prichastiyami-klass-3934570.html" TargetMode="External"/><Relationship Id="rId31" Type="http://schemas.openxmlformats.org/officeDocument/2006/relationships/hyperlink" Target="https://infourok.ru/urok-russkogo-yazika-rassuzhdenie-i-ego-vidi-klass-3993662.html" TargetMode="External"/><Relationship Id="rId32" Type="http://schemas.openxmlformats.org/officeDocument/2006/relationships/hyperlink" Target="https://infourok.ru/otkritiy- urok-po-angliyskomu-yaziku- v-klasse-na-temu-gadzheti-3441116.html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s://infourok.ru/konspekt-uroka-po-russkomu-yaziku-na-temu-imenitelniy-padezh-imyon-suschestvitelnih-mnozhestvennogo-chisla-4012360.html" TargetMode="External"/><Relationship Id="rId37" Type="http://schemas.openxmlformats.org/officeDocument/2006/relationships/hyperlink" Target="https://infourok.ru/test-po-geografii-na-temu-avstraliya-okeaniya-7-klass-4243019.html" TargetMode="External"/><Relationship Id="rId38" Type="http://schemas.openxmlformats.org/officeDocument/2006/relationships/hyperlink" Target="https://infourok.ru/prezentaciya-po-krimovedeniyu-listaya-stranici-istorii-sela-sizovka-3329577.html" TargetMode="External"/><Relationship Id="rId39" Type="http://schemas.openxmlformats.org/officeDocument/2006/relationships/hyperlink" Target="https://infourok.ru/material-dlya-zanyatiy-po-kraevedeniyu-3329531.html" TargetMode="External"/><Relationship Id="rId40" Type="http://schemas.openxmlformats.org/officeDocument/2006/relationships/hyperlink" Target="https://infourok.ru/material-dlya-vneurochnoy-deyatelnosti-3329395.html" TargetMode="External"/><Relationship Id="rId41" Type="http://schemas.openxmlformats.org/officeDocument/2006/relationships/hyperlink" Target="https://infourok.ru/rozrobka-uroku-kritichnogo-mislennya-z-ukrainskoi-movi-z-bogom-u-dushi-klas-2619254.html" TargetMode="External"/><Relationship Id="rId42" Type="http://schemas.openxmlformats.org/officeDocument/2006/relationships/hyperlink" Target="https://multiurok.ru/files/rabochaia-proghramma-779.html" TargetMode="External"/><Relationship Id="rId43" Type="http://schemas.openxmlformats.org/officeDocument/2006/relationships/hyperlink" Target="https://multiurok.ru/files/kaliendarno-tiematichieskoie-planirovaniie-379.html" TargetMode="External"/><Relationship Id="rId44" Type="http://schemas.openxmlformats.org/officeDocument/2006/relationships/hyperlink" Target="https://multiurok.ru/files/prakticheskaia-rabota-1-v-9-klasse.html" TargetMode="External"/><Relationship Id="rId45" Type="http://schemas.openxmlformats.org/officeDocument/2006/relationships/hyperlink" Target="https://multiurok.ru/files/konspekt-uroka-po-khimii-po-teme-oksidy-i-gidroksi.html" TargetMode="External"/><Relationship Id="rId46" Type="http://schemas.openxmlformats.org/officeDocument/2006/relationships/hyperlink" Target="https://multiurok.ru/files/konspekt-uroka-povtoreniia-po-teme-metally.html" TargetMode="External"/><Relationship Id="rId47" Type="http://schemas.openxmlformats.org/officeDocument/2006/relationships/hyperlink" Target="https://infourok.ru/konspekt-otkritogo-uroka-po-himii-vodorod-ego-obschaya-harakteristika-i-nahozhdenie-v-prirode-poluchenie-vodoroda-i-ego-fiziches-3626858.html" TargetMode="External"/><Relationship Id="rId48" Type="http://schemas.openxmlformats.org/officeDocument/2006/relationships/hyperlink" Target="https://nsportal.ru/nachalnaya-shkola/okruzhayushchii-mir/2021/01/09/4-klass-okruzhayushchiy-mir" TargetMode="External"/><Relationship Id="rId49" Type="http://schemas.openxmlformats.org/officeDocument/2006/relationships/hyperlink" Target="https://nsportal.ru/nachalnaya-shkola/chtenie/2021/01/09/urok-literaturnogo-chteniya-v-4-klasse-po-teme-v-f-odoevskiy" TargetMode="External"/><Relationship Id="rId50" Type="http://schemas.openxmlformats.org/officeDocument/2006/relationships/hyperlink" Target="https://nsportal.ru/nachalnaya-shkola/matematika/2021/01/09/delenie-chisla-na-proizvedenie" TargetMode="External"/><Relationship Id="rId51" Type="http://schemas.openxmlformats.org/officeDocument/2006/relationships/hyperlink" Target="https://infourok.ru/konspekt-uroka-po-matematike-vo-2-klasse-4391259.html" TargetMode="External"/><Relationship Id="rId52" Type="http://schemas.openxmlformats.org/officeDocument/2006/relationships/hyperlink" Target="https://infourok.ru/konspekt-uroka-po-matematike-v-1-klasse-4391227.html" TargetMode="External"/><Relationship Id="rId53" Type="http://schemas.openxmlformats.org/officeDocument/2006/relationships/hyperlink" Target="https://infourok.ru/konspekt-uroka-po-kuru-v-mire-knig-4942724.html" TargetMode="External"/><Relationship Id="rId54" Type="http://schemas.openxmlformats.org/officeDocument/2006/relationships/hyperlink" Target="https://infourok.ru/konspekt-uroka-po-kursu-sekrety-russkogo-yazyka-k-tajnam-zvukov-i-bukv-4942755.html" TargetMode="External"/><Relationship Id="rId55" Type="http://schemas.openxmlformats.org/officeDocument/2006/relationships/hyperlink" Target="https://infourok.ru/konspekt-uroka-po-okruzhayushemu-miru-chto-takoe-ekonomika-4942791.html" TargetMode="External"/><Relationship Id="rId56" Type="http://schemas.openxmlformats.org/officeDocument/2006/relationships/hyperlink" Target="https://infourok.ru/konspekt-uroka-po-matematike-zadachi-na-na-uvelichenie-chisla-v-neskolko-raz-4942930.html" TargetMode="External"/><Relationship Id="rId57" Type="http://schemas.openxmlformats.org/officeDocument/2006/relationships/hyperlink" Target="https://infourok.ru/konspekt-uroka-po-kursu-sekrety-russkogo-yazyka-nashi-pomoshniki-zvuki-bukvy-i-slova-4948172.html" TargetMode="External"/><Relationship Id="rId58" Type="http://schemas.openxmlformats.org/officeDocument/2006/relationships/hyperlink" Target="https://infourok.ru/vneurochnaya-deyatelnost-plan-provedeniya-nedeli-nachalnyh-klassov-4670996.html" TargetMode="External"/><Relationship Id="rId59" Type="http://schemas.openxmlformats.org/officeDocument/2006/relationships/hyperlink" Target="https://infourok.ru/predmetnaya-nedelya-v-shkole-kak-forma-raboty-po-vyyavleniyu-i-razvitiyu-odarennyh-detej-4226171.html" TargetMode="External"/><Relationship Id="rId60" Type="http://schemas.openxmlformats.org/officeDocument/2006/relationships/hyperlink" Target="https://infourok.ru/otchet-voenno-patrioticheskoe-vospitanie-4198541.html" TargetMode="External"/><Relationship Id="rId61" Type="http://schemas.openxmlformats.org/officeDocument/2006/relationships/hyperlink" Target="https://infourok.ru/konspekt-uroka-po-matematike-zadachi-na-na-uvelichenie-chisla-v-neskolko-raz-4942930.html" TargetMode="External"/><Relationship Id="rId62" Type="http://schemas.openxmlformats.org/officeDocument/2006/relationships/hyperlink" Target="https://click.sender.yandex.ru/l/383148/387328/1/L/R2dVZ1REMVVWUWc4RGdFRFZSeDJOVUZZQkg1L2ZRZCtYd05LWkVGY1hFaDNZV1JWQmtWQlVFWmVVMXA3Y3c5SGYxdHJjMXB1Vm5zUApld1poUXdaVkFGbE5lbUJWZUdWeElRc3pCVXhrVkI5M2RrUlRSeHRzWGdoTUMxc2JKeHhVRzM4V0d4dzFOajlsTzFBbWRnPT06Mzc0NTow/*https://education.yandex.ru/uchitel/?utm_source=email&amp;utm_medium=manual&amp;utm_campaign=edu&amp;utm_content=2020-11-24_newsletter_iteacher" TargetMode="External"/><Relationship Id="rId63" Type="http://schemas.openxmlformats.org/officeDocument/2006/relationships/hyperlink" Target="https://solncesvet.ru/sert/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https://monm.rk.gov.ru/uploads/txteditor/monm/attachments//d4/1d/8c/d98f00b204e9800998ecf8427e/phpOUWjQS_&#1055;&#1088;&#1080;&#1082;&#1072;&#1079; &#1086; &#1087;&#1088;&#1086;&#1074;&#1077;&#1076;&#1077;&#1085;&#1080;&#1080;.pdf" TargetMode="External"/><Relationship Id="rId66" Type="http://schemas.openxmlformats.org/officeDocument/2006/relationships/hyperlink" Target="https://teacheroffuture.ru/" TargetMode="External"/><Relationship Id="rId67" Type="http://schemas.openxmlformats.org/officeDocument/2006/relationships/hyperlink" Target="https://infourok.ru/tvorcheskaya-rabota-na-temu-znamenitie-lyudi-moego-sela-3739717.html" TargetMode="External"/><Relationship Id="rId68" Type="http://schemas.openxmlformats.org/officeDocument/2006/relationships/hyperlink" Target="http://xn--80aab4aibbttky.xn--p1ai/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https://pedgorizont.ru/?ref_id=028&amp;yclid=18234790130886420926" TargetMode="External"/><Relationship Id="rId71" Type="http://schemas.openxmlformats.org/officeDocument/2006/relationships/hyperlink" Target="https://vk.com/feed?section=search&amp;q=%23&#1055;&#1086;&#1076;&#1074;&#1080;&#1075;&#1057;&#1077;&#1083;&#1072;" TargetMode="External"/><Relationship Id="rId72" Type="http://schemas.openxmlformats.org/officeDocument/2006/relationships/hyperlink" Target="https://vk.com/feed?section=search&amp;q=%23&#1043;&#1086;&#1076;&#1055;&#1072;&#1084;&#1103;&#1090;&#1080;&#1080;&#1057;&#1083;&#1072;&#1074;&#1099;" TargetMode="External"/><Relationship Id="rId73" Type="http://schemas.openxmlformats.org/officeDocument/2006/relationships/hyperlink" Target="https://vk.com/id495340982?w=wall495340982_846%2Fall" TargetMode="External"/><Relationship Id="rId74" Type="http://schemas.openxmlformats.org/officeDocument/2006/relationships/hyperlink" Target="https://docviewer.yandex.ru/view/141820689/htmlimage?id=c9sm-btlol84cw83281yg39c3req90jb3vjb2dcre7ansccj7ewlv5mp45drsqnygshvzunuqrpzxaxk6nqt5bph11ecpvv91zofqri&amp;name=image-Ve2WOhhlDoyOS1VOUl.jpg&amp;dsid=90095dde721cb63df17cda57732f17d9" TargetMode="External"/><Relationship Id="rId75" Type="http://schemas.openxmlformats.org/officeDocument/2006/relationships/hyperlink" Target="https://priem.cfuv.ru/" TargetMode="External"/><Relationship Id="rId76" Type="http://schemas.openxmlformats.org/officeDocument/2006/relationships/hyperlink" Target="https://infourok.ru/tvorcheskaya-rabota-literaturno-poeticheskoe-tvorchestvo-poslushajte-4198509.html" TargetMode="External"/><Relationship Id="rId77" Type="http://schemas.openxmlformats.org/officeDocument/2006/relationships/hyperlink" Target="https://infourok.ru/tvorcheskaya-rabota-pamyat-zhivyot-v-nashih-serdcah-3704441.html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https://monm.rk.gov.ru/ru/article/show/1153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http://www.greenplaneta.ru/documents" TargetMode="External"/><Relationship Id="rId84" Type="http://schemas.openxmlformats.org/officeDocument/2006/relationships/hyperlink" Target="https://deti-rossia.ru/" TargetMode="External"/><Relationship Id="rId85" Type="http://schemas.openxmlformats.org/officeDocument/2006/relationships/hyperlink" Target="https://deti-rossia.ru/" TargetMode="External"/><Relationship Id="rId86" Type="http://schemas.openxmlformats.org/officeDocument/2006/relationships/hyperlink" Target="https://deti-rossia.ru/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https://www.youtube.com/watch?v=sno0jrhFdHg" TargetMode="External"/><Relationship Id="rId91" Type="http://schemas.openxmlformats.org/officeDocument/2006/relationships/hyperlink" Target="https://xn--80ajjine0d.xn--p1ai/konkurs/materials/charuyushchiy-salgir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https://infourok.ru/issledovatelskaya-rabota-issledovanie-pochvi-na-soderzhanie-ionov-tyazhelih-metallov-3893646.html" TargetMode="External"/><Relationship Id="rId94" Type="http://schemas.openxmlformats.org/officeDocument/2006/relationships/hyperlink" Target="https://infourok.ru/issledovatelskaya-rabota-po-teme-pchelieto-udivitelnie-sozdaniya-3539607.html" TargetMode="External"/><Relationship Id="rId95" Type="http://schemas.openxmlformats.org/officeDocument/2006/relationships/hyperlink" Target="https://infourok.ru/issledovatelskaya-rabota-bytovoj-musor-i-okruzhayushaya-sreda-4942661.html" TargetMode="External"/><Relationship Id="rId96" Type="http://schemas.openxmlformats.org/officeDocument/2006/relationships/hyperlink" Target="http://crimea-man.ru/" TargetMode="External"/><Relationship Id="rId97" Type="http://schemas.openxmlformats.org/officeDocument/2006/relationships/hyperlink" Target="https://monm.rk.gov.ru/ru/article/show/1153" TargetMode="External"/><Relationship Id="rId98" Type="http://schemas.openxmlformats.org/officeDocument/2006/relationships/hyperlink" Target="https://poisk-ru.ru/s14324t8.html" TargetMode="External"/><Relationship Id="rId99" Type="http://schemas.openxmlformats.org/officeDocument/2006/relationships/hyperlink" Target="https://infourok.ru/prezentaciya-po-okruzhayushemu-miru-podvig-naroda-4498011.html" TargetMode="External"/><Relationship Id="rId100" Type="http://schemas.openxmlformats.org/officeDocument/2006/relationships/hyperlink" Target="https://fs23.infourok.ru/file/0bcd-0006264c-34a6ceb5.mp4" TargetMode="External"/><Relationship Id="rId101" Type="http://schemas.openxmlformats.org/officeDocument/2006/relationships/hyperlink" Target="https://fs23.infourok.ru/file/0bd6-00062655-2d61bc15.mp4" TargetMode="External"/><Relationship Id="rId102" Type="http://schemas.openxmlformats.org/officeDocument/2006/relationships/hyperlink" Target="https://vk.com/video124311022_456239035?list=784ce2a525fb15ffb1" TargetMode="External"/><Relationship Id="rId103" Type="http://schemas.openxmlformats.org/officeDocument/2006/relationships/hyperlink" Target="https://vk.com/video394347040_456239090?list=ebf54b2a0f7a3bd1c4" TargetMode="External"/><Relationship Id="rId104" Type="http://schemas.openxmlformats.org/officeDocument/2006/relationships/hyperlink" Target="https://vk.com/public180373073" TargetMode="External"/><Relationship Id="rId105" Type="http://schemas.openxmlformats.org/officeDocument/2006/relationships/hyperlink" Target="https://vk.com/video-180373073_456239024?list=a356e4db2d358e777d" TargetMode="External"/><Relationship Id="rId106" Type="http://schemas.openxmlformats.org/officeDocument/2006/relationships/hyperlink" Target="https://ok.ru/video/740930751212" TargetMode="External"/><Relationship Id="rId107" Type="http://schemas.openxmlformats.org/officeDocument/2006/relationships/hyperlink" Target="https://multiurok.ru/files/turnir-v-mire-mudrykh-myslei.html" TargetMode="External"/><Relationship Id="rId108" Type="http://schemas.openxmlformats.org/officeDocument/2006/relationships/hyperlink" Target="https://multiurok.ru/files/kruglyi-stol-nuzhen-li-ia-svoei-strane-takim-kakoi.html" TargetMode="External"/><Relationship Id="rId109" Type="http://schemas.openxmlformats.org/officeDocument/2006/relationships/hyperlink" Target="https://infourok.ru/metodicheskaya-razrabotka-doroga-k-pobede-4302878.html" TargetMode="External"/><Relationship Id="rId110" Type="http://schemas.openxmlformats.org/officeDocument/2006/relationships/hyperlink" Target="https://infourok.ru/klassniy-chas-kak-nauchitsya-bit-schastlivim-3811677.html" TargetMode="External"/><Relationship Id="rId111" Type="http://schemas.openxmlformats.org/officeDocument/2006/relationships/hyperlink" Target="https://docviewer.yandex.ru/view/141820689/htmlimage?id=c9sm-btlol84cw83281yg39c3req90jb3vjb2dcre7ansccj7ewlv5mp45drsqnygshvzunuqrpzxaxk6nqt5bph11ecpvv91zofqri&amp;name=image-Ve2WOhhlDoyOS1VOUl.jpg&amp;dsid=90095dde721cb63df17cda57732f17d9" TargetMode="External"/><Relationship Id="rId112" Type="http://schemas.openxmlformats.org/officeDocument/2006/relationships/hyperlink" Target="https://artek.org/eto-interesno/vremya-pamyati-i-slavy/" TargetMode="External"/><Relationship Id="rId113" Type="http://schemas.openxmlformats.org/officeDocument/2006/relationships/hyperlink" Target="https://infourok.ru/klassniy-chas-chto-takoe-druzhba-2623329.html" TargetMode="External"/><Relationship Id="rId114" Type="http://schemas.openxmlformats.org/officeDocument/2006/relationships/hyperlink" Target="https://multiurok.ru/files/klassnyi-chas-chto-takoie-druzhba-9.html" TargetMode="External"/><Relationship Id="rId115" Type="http://schemas.openxmlformats.org/officeDocument/2006/relationships/hyperlink" Target="https://multiurok.ru/files/doklad-na-tiemu-formy-individual-noi-raboty-s-rodi.html" TargetMode="External"/><Relationship Id="rId116" Type="http://schemas.openxmlformats.org/officeDocument/2006/relationships/hyperlink" Target="https://nsportal.ru/nachalnaya-shkola/vospitatelnaya-rabota/2021/01/09/4-klass-klassnyy-chas" TargetMode="External"/><Relationship Id="rId117" Type="http://schemas.openxmlformats.org/officeDocument/2006/relationships/hyperlink" Target="https://nsportal.ru/nachalnaya-shkola/vospitatelnaya-rabota/2021/01/09/klassnyy-chas-v-4-klasse-slagaemye-zdorovya" TargetMode="External"/><Relationship Id="rId118" Type="http://schemas.openxmlformats.org/officeDocument/2006/relationships/hyperlink" Target="https://fs23.infourok.ru/file/1232-0002e4d9-4d985760.mp4" TargetMode="External"/><Relationship Id="rId119" Type="http://schemas.openxmlformats.org/officeDocument/2006/relationships/hyperlink" Target="https://fs23.infourok.ru/file/1237-0002e4de-25321761.mp4" TargetMode="External"/><Relationship Id="rId120" Type="http://schemas.openxmlformats.org/officeDocument/2006/relationships/hyperlink" Target="https://fs23.infourok.ru/file/123b-0002e4e2-39e41273.mp4" TargetMode="External"/><Relationship Id="rId121" Type="http://schemas.openxmlformats.org/officeDocument/2006/relationships/hyperlink" Target="https://fs23.infourok.ru/file/1240-0002e4e7-4e870403.mp4" TargetMode="External"/><Relationship Id="rId122" Type="http://schemas.openxmlformats.org/officeDocument/2006/relationships/hyperlink" Target="https://ok.ru/video/2498561968712" TargetMode="External"/><Relationship Id="rId123" Type="http://schemas.openxmlformats.org/officeDocument/2006/relationships/hyperlink" Target="https://fs23.infourok.ru/file/0be1-00062660-7957b763.mp4" TargetMode="External"/><Relationship Id="rId124" Type="http://schemas.openxmlformats.org/officeDocument/2006/relationships/hyperlink" Target="https://fs23.infourok.ru/file/0bc1-00062640-5e0cdc62.mp4" TargetMode="External"/><Relationship Id="rId125" Type="http://schemas.openxmlformats.org/officeDocument/2006/relationships/hyperlink" Target="https://ok.ru/video/2373372152392" TargetMode="External"/><Relationship Id="rId126" Type="http://schemas.openxmlformats.org/officeDocument/2006/relationships/hyperlink" Target="https://ok.ru/video/2276935862856" TargetMode="External"/><Relationship Id="rId127" Type="http://schemas.openxmlformats.org/officeDocument/2006/relationships/hyperlink" Target="https://ok.ru/video/2231643474504" TargetMode="External"/><Relationship Id="rId128" Type="http://schemas.openxmlformats.org/officeDocument/2006/relationships/hyperlink" Target="https://ok.ru/video/2229815544392" TargetMode="External"/><Relationship Id="rId129" Type="http://schemas.openxmlformats.org/officeDocument/2006/relationships/hyperlink" Target="https://ok.ru/video/2223755627080" TargetMode="External"/><Relationship Id="rId130" Type="http://schemas.openxmlformats.org/officeDocument/2006/relationships/hyperlink" Target="https://ok.ru/video/2220068178504" TargetMode="External"/><Relationship Id="rId131" Type="http://schemas.openxmlformats.org/officeDocument/2006/relationships/hyperlink" Target="https://ok.ru/video/2217946581576" TargetMode="External"/><Relationship Id="rId132" Type="http://schemas.openxmlformats.org/officeDocument/2006/relationships/hyperlink" Target="https://ok.ru/video/2215638403656" TargetMode="External"/><Relationship Id="rId133" Type="http://schemas.openxmlformats.org/officeDocument/2006/relationships/hyperlink" Target="https://ok.ru/video/2225602759240" TargetMode="External"/><Relationship Id="rId134" Type="http://schemas.openxmlformats.org/officeDocument/2006/relationships/hyperlink" Target="https://ok.ru/video/2225600399944" TargetMode="External"/><Relationship Id="rId135" Type="http://schemas.openxmlformats.org/officeDocument/2006/relationships/hyperlink" Target="https://multiurok.ru/files/bibliotechnyi-urok-uchimsia-chitat-knigi.html" TargetMode="External"/><Relationship Id="rId136" Type="http://schemas.openxmlformats.org/officeDocument/2006/relationships/hyperlink" Target="https://multiurok.ru/files/detstvo-opalionnoe-voinoi-1.html" TargetMode="External"/><Relationship Id="rId137" Type="http://schemas.openxmlformats.org/officeDocument/2006/relationships/hyperlink" Target="https://multiurok.ru/files/razrabotka-ia-i-moia-budushchaia-professiia.html" TargetMode="External"/><Relationship Id="rId138" Type="http://schemas.openxmlformats.org/officeDocument/2006/relationships/hyperlink" Target="https://multiurok.ru/files/bibliotechnyi-kvn.html" TargetMode="External"/><Relationship Id="rId139" Type="http://schemas.openxmlformats.org/officeDocument/2006/relationships/hyperlink" Target="https://multiurok.ru/files/bibliotechnyi-urok-urok-mioserdiia.html" TargetMode="Externa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0:00Z</dcterms:created>
  <dc:creator>User</dc:creator>
  <dc:description/>
  <cp:keywords/>
  <dc:language>en-US</dc:language>
  <cp:lastModifiedBy>Пользователь Windows</cp:lastModifiedBy>
  <cp:lastPrinted>2020-12-11T09:31:00Z</cp:lastPrinted>
  <dcterms:modified xsi:type="dcterms:W3CDTF">2023-03-09T08:49:00Z</dcterms:modified>
  <cp:revision>251</cp:revision>
  <dc:subject/>
  <dc:title>МУНИЦИПАЛЬНОЕ КАЗЕННОЕ УЧРЕЖДЕНИЕ</dc:title>
</cp:coreProperties>
</file>