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ОПТИМИЗАЦИЯ ПОДГОТОВКИ К ГИА: ПСИХОЛОГИЧЕСКИЕ РЕКОМЕНДАЦИИ УЧАЩИМСЯ ПРИ </w:t>
      </w:r>
      <w:r>
        <w:rPr>
          <w:rFonts w:cs="Times New Roman" w:ascii="Times New Roman" w:hAnsi="Times New Roman"/>
          <w:b/>
          <w:caps/>
          <w:u w:val="single"/>
        </w:rPr>
        <w:t>ПРЕДВАРИТЕЛЬНОЙ ПОДГОТОВ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ить место для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плана занятий. Постановка задач на каждый день подгот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хождения в «рабочий ритм» можно начать с самого легкого материала, или с самого трудного, или с наиболее плохо проученного, или с самого интерес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ятия нужно чередовать с отдыхом, желательно — активным (можно сохранить привычное «школьное» соотношение — 40 и 10 мину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следует стараться заучивать информацию наизусть — нужно понять ее, составить схему, написать краткий план, связать учебный материал с прочими своими личностными зна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развить в себе «чувство времени», можно выполнять тесты с секундомером в руках (например, на задания в части А в среднем уходит по 2 мину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ясь к экзаменам, не следует думать о неуспехе (что не справишься с заданием) — напротив, мысленно рисуй себе картину триумфа (но не детализируя е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день перед экзаменом лучше оставить на то, чтобы вновь повторить все планы ответов или их краткие запись, еще раз остановиться на самых трудных вопросах.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8"/>
        </w:rPr>
        <w:t xml:space="preserve">ОПТИМИЗАЦИЯ ПОДГОТОВКИ К ГИА: ПСИХОЛОГИЧЕСКИЕ РЕКОМЕНДАЦИИ УЧАЩИМСЯ </w:t>
      </w:r>
      <w:r>
        <w:rPr>
          <w:rFonts w:cs="Times New Roman" w:ascii="Times New Roman" w:hAnsi="Times New Roman"/>
          <w:b/>
          <w:caps/>
          <w:sz w:val="24"/>
          <w:szCs w:val="28"/>
          <w:u w:val="single"/>
        </w:rPr>
        <w:t>НАКАНУНЕ</w:t>
      </w:r>
      <w:r>
        <w:rPr>
          <w:rFonts w:cs="Times New Roman" w:ascii="Times New Roman" w:hAnsi="Times New Roman"/>
          <w:b/>
          <w:caps/>
          <w:sz w:val="24"/>
          <w:szCs w:val="28"/>
        </w:rPr>
        <w:t xml:space="preserve"> ЭКЗАМЕ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деале следует оставить вечер для отдыха, хотя бы не заниматься ночью, чтобы хорошо выспа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ром нужно ощутить себя отдохнувшим, с ощущением своего здоровья, силы, «боевого настро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ранее прийти в пункт сдачи экзамена, чтобы не опоздать из-за каких-то случайных ситуаций в дорог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жите заранее вечером документы и несколько ручек.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60980" cy="173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3" t="6672" r="5801" b="17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 xml:space="preserve">ОПТИМИЗАЦИЯ ПОДГОТОВКИ К ГИА: ПСИХОЛОГИЧЕСКИЕ РЕКОМЕНДАЦИИ УЧАЩИМСЯ В </w:t>
      </w:r>
      <w:r>
        <w:rPr>
          <w:rFonts w:cs="Times New Roman" w:ascii="Times New Roman" w:hAnsi="Times New Roman"/>
          <w:b/>
          <w:caps/>
          <w:u w:val="single"/>
        </w:rPr>
        <w:t>ПРОЦЕССЕ</w:t>
      </w:r>
      <w:r>
        <w:rPr>
          <w:rFonts w:cs="Times New Roman" w:ascii="Times New Roman" w:hAnsi="Times New Roman"/>
          <w:b/>
          <w:caps/>
        </w:rPr>
        <w:t xml:space="preserve"> ТЕСТИРОВАНИЯ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обегите глазами» весь текст, чтобы увидеть, какого типа задания в нем содержатся, это поможет настроиться на работу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тельно прочитайте вопрос до конца и поймите его смысл (типичная ошибка во время тестирования — не дочитав до конца, по первым словам уже предполагают ответ и торопятся его вписать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не знаете ответа на вопрос или не уверены — пропустите его и отметьте, чтобы потом к нему вернуться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лючайте — многие задания можно быстрее решить, если не искать правильный вариант ответа, а исключать те, которые явно не подходят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/>
      </w:pPr>
      <w:r>
        <w:rPr>
          <w:rFonts w:cs="Times New Roman" w:ascii="Times New Roman" w:hAnsi="Times New Roman"/>
          <w:color w:val="000000"/>
        </w:rPr>
        <w:t>Запланируйте два круга — рассчитайте время так, чтобы за две трети всего отведенного времени пройтись по всем легким заданиям. После этого можно спокойно вернуться и подумать над трудными, которые сначала пришлось пропустить («второй круг»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вьте время для проверки своей работы — хотя бы успеть пробежать глазами и заметить явные ошибки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Рекомендуемые упражнения на релаксаци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rPr/>
      </w:pPr>
      <w:r>
        <w:rPr/>
        <w:t>Настройка на определенное эмоциональное состояние (вспомни то место, где ты был счастлив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Приятное воспоминание («Поменяй стул» на «хороший», т.е. представь себе, что ты успешный и спокойный, готовый к экзамену и все знаешь и помнишь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Улыбка». (Упражнение на улыбку помогает снять мышечное напряжение. Улыбнитесь себе как можно шире, покажите зубы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Спой любимую песню про себ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Напиши свое имя головой в воздухе». (Это задание повышает работоспособность мозг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Точечный массаж» (Помассируйте указательными пальцами обеих рук (до 10 раз) точки на лбу между бровями, на висках и за ушам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Конфета во рту» (Возьми с собой на экзамен конфету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Талисман» (Ты можешь взять с собой на экзамен свой любимый талисма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ind w:left="142" w:hanging="360"/>
        <w:rPr/>
      </w:pPr>
      <w:r>
        <w:rPr/>
        <w:t>«Дыхание» (После упражнений ты можешь приступить к управлению ритмом дыхания. Цикл дыхания состоит из фаз вдоха, выдоха и пауза между ними).</w:t>
      </w:r>
    </w:p>
    <w:p>
      <w:pPr>
        <w:pStyle w:val="Style1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устан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пех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шагом к успеху на экзамене является психологическая установка на успех, абсолютная уверенность в том, что цель будет достигнута. Необходимо настроиться на успех, удачу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одна из причин, мешающих тревожным людям результативно выполнить задание, состоит в том, что они в большей степени сосредоточены не на выполнении конкретной деятельности, а на том, каковы последствия их неудачи в этой деятельности. Поэтому неэффективно ставить перед собой цель типа «Я должен получить отличную оценку» или «Я должен ответить, во что бы то ни стало», лучше сформулировать ее конкретно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смогу справиться с этим заданием!»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361565" cy="244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МБОУ «Сизовская средняя школа» Сакского района Республики Крым</w:t>
      </w:r>
    </w:p>
    <w:p>
      <w:pPr>
        <w:pStyle w:val="Style17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  <w:t>ПРАКТИЧЕСКИЕ РЕКОМЕНДАЦИИ ВЫПУСКНИКАМ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  <w:t>ПО ПОДГОТОВКЕ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  <w:t>К ГИА.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</w:r>
    </w:p>
    <w:p>
      <w:pPr>
        <w:pStyle w:val="Style17"/>
        <w:jc w:val="center"/>
        <w:rPr>
          <w:rFonts w:ascii="Monotype Corsiva" w:hAnsi="Monotype Corsiva" w:cs="Monotype Corsiva"/>
          <w:sz w:val="52"/>
          <w:szCs w:val="52"/>
        </w:rPr>
      </w:pPr>
      <w:r>
        <w:rPr/>
        <w:drawing>
          <wp:inline distT="0" distB="0" distL="0" distR="0">
            <wp:extent cx="2704465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ила:  педагог-психолог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Никитина А.В.</w:t>
      </w:r>
    </w:p>
    <w:p>
      <w:pPr>
        <w:pStyle w:val="Style15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Style15"/>
        <w:jc w:val="center"/>
        <w:rPr>
          <w:color w:val="000000"/>
          <w:szCs w:val="28"/>
        </w:rPr>
      </w:pPr>
      <w:r>
        <w:rPr>
          <w:color w:val="000000"/>
          <w:szCs w:val="28"/>
        </w:rPr>
        <w:t>Сизовка -2023</w:t>
      </w:r>
    </w:p>
    <w:p>
      <w:pPr>
        <w:pStyle w:val="Style15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orient="landscape" w:w="16838" w:h="11906"/>
      <w:pgMar w:left="1134" w:right="678" w:gutter="0" w:header="0" w:top="851" w:footer="0" w:bottom="567"/>
      <w:pgBorders w:display="allPages" w:offsetFrom="text">
        <w:top w:val="double" w:sz="4" w:space="17" w:color="000000"/>
        <w:left w:val="double" w:sz="4" w:space="31" w:color="000000"/>
        <w:bottom w:val="double" w:sz="4" w:space="3" w:color="000000"/>
        <w:right w:val="double" w:sz="4" w:space="8" w:color="000000"/>
      </w:pgBorders>
      <w:pgNumType w:fmt="decimal"/>
      <w:cols w:num="3" w:space="11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50:00Z</dcterms:created>
  <dc:creator>Психолог</dc:creator>
  <dc:description/>
  <cp:keywords/>
  <dc:language>en-US</dc:language>
  <cp:lastModifiedBy>Пользователь Windows</cp:lastModifiedBy>
  <cp:lastPrinted>2021-03-29T14:10:00Z</cp:lastPrinted>
  <dcterms:modified xsi:type="dcterms:W3CDTF">2023-03-09T06:13:00Z</dcterms:modified>
  <cp:revision>12</cp:revision>
  <dc:subject/>
  <dc:title/>
</cp:coreProperties>
</file>