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6 марта 2006 г. N 3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ТИВОДЕЙСТВИИ ТЕРРОРИЗМУ</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80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0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февра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 марта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 Правовая основа противодействия террориз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ую основу противодействия терроризму составляют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 Основные принципы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3.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дстрекательство к террористическому ак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349"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тиводействие терроризму - деятельность органов государственной власти и органов местного самоуправления, а также физических и юридических лиц п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4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5. Организационные основы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ями 4 и 4.1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Статья 5.1. Полномочия органов исполнительной власти субъектов Российской Федерации в области противодействия терроризму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281349" \l "l155"</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05.05.2014 N 130-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ует деятельность сформирова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ет иные полномочия по участию в профилактике терроризма, а также в минимизации и (или) ликвидации последствий его проявл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Статья 5.2. Полномочия органов местного самоуправления в области противодействия терроризму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276435" \l "l4"</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06.07.2016 N 374-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7. Пресечение террористических актов в воздуш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1. Правовой режим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граничение или приостановление частной детективной и охра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8033"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0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9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четверт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1 Уголовного кодекса Российской Федерации, и (или) сопряженного с осуществлением террористической деятельности преступления, предусмотренног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4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3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2. Условия проведения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3. Руководство контртеррористической опер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о, принявше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4. Компетенция оперативного шта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ивный шта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нимает другие меры по предотвращению террористического акта и минимизации его возможных послед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6. Ведение переговоров в ходе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7. Окончание контртеррористической оп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0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1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8. Возмещение вреда, причиненного в результате террористического а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24"/>
          <w:szCs w:val="24"/>
        </w:rPr>
        <w:t xml:space="preserve">Статья 19. Социальная реабилитация лиц, пострадавших в результате террористического акта, и лиц, участвующих в борьбе с терроризмом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190217" \l "l14"</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08.11.2008 N 203-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21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140"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змещение вреда, причиненного жизни, здоровью и имуществу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Единовременные пособия, предусмотренные частями 2 - 4 настоящей статьи, выплачиваются независимо от других единовременных пособий и компенсаций, установл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2. Правомерное причинение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9881"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4. Ответственность организаций за причастность к террориз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8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60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3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60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8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60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39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60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8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4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за руководство этим сообществом или участие в н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4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43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7.2016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88594" \l "l14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5. Вознаграждение за содействие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8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02 года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2318"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586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1998 года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61339"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7. Вступление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й Федеральный закон вступает в силу со дня его официального опубликования, за исключением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 1 января 200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ПУТ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рта 2006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35-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8:00Z</dcterms:created>
  <dc:creator>User</dc:creator>
  <dc:description/>
  <dc:language>en-US</dc:language>
  <cp:lastModifiedBy>User</cp:lastModifiedBy>
  <dcterms:modified xsi:type="dcterms:W3CDTF">2021-11-15T08:38:00Z</dcterms:modified>
  <cp:revision>2</cp:revision>
  <dc:subject/>
  <dc:title/>
</cp:coreProperties>
</file>