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2"/>
        <w:gridCol w:w="5084"/>
        <w:gridCol w:w="283"/>
        <w:gridCol w:w="5207"/>
      </w:tblGrid>
      <w:tr>
        <w:trPr>
          <w:trHeight w:val="55" w:hRule="atLeast"/>
        </w:trPr>
        <w:tc>
          <w:tcPr>
            <w:tcW w:w="520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, предоставляемые детям-сиротам и детям, оставшимся без попечени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firstLine="50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атье 27 Конвенции о правах ребенка установлено, что государства-участники признают право каждого ребенка на уровень жизни, необходимый для физического, умственного, духовного, нравственного и социального развития ребенка. Государства-участники принимают все необходимые меры для обеспечения восстановления содержания ребенка родителями или другими лицами, несущими финансовую ответственность за ребенка, как внутри государства-участника, так и из-за рубежа.</w:t>
            </w:r>
          </w:p>
          <w:p>
            <w:pPr>
              <w:pStyle w:val="Style18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. 6 Федерального закона от 24.07.1998 № 124-ФЗ  «Об основных гарантиях прав ребенка в Российской Федерации» р</w:t>
            </w:r>
            <w:r>
              <w:rPr>
                <w:rFonts w:cs="Times New Roman" w:ascii="Times New Roman" w:hAnsi="Times New Roman"/>
                <w:vanish/>
              </w:rPr>
              <w:t> </w:t>
            </w:r>
          </w:p>
          <w:p>
            <w:pPr>
              <w:pStyle w:val="Style18"/>
              <w:ind w:firstLine="5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      </w:r>
          </w:p>
          <w:p>
            <w:pPr>
              <w:pStyle w:val="Style18"/>
              <w:ind w:firstLine="5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ой статус ребенка в Российской Федерации, в том числе ребенка-сироты и ребенка, оставшегося без попечения родителей, регламентируется </w:t>
            </w:r>
            <w:r>
              <w:rPr>
                <w:rFonts w:cs="Times New Roman" w:ascii="Times New Roman" w:hAnsi="Times New Roman"/>
              </w:rPr>
              <w:t>Конституцией Российской Федерации, Конвенцией ООН о правах ребенка, Семейным кодексом Российской Федерации, Гражданским кодексом Российской Федерации, Трудовым кодексом Российской Федерации, Жилищным кодексом Российской Федерации, Федеральным законом от 24.07.1998 № 124-ФЗ «Об основных гарантиях прав ребенка в Российской Федерации», Федеральным законом от 24.04.2008  № 48-ФЗ «Об опеке и попечительств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29.12.2012 № 273-ФЗ «Об образовании в Российской Федерации», Федеральным законом от 21.12.1996      № 159-ФЗ «О дополнительных гарантиях по социальной поддержке детей-сирот и детей, оставшихся без попечения родителей», и другими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определены Федеральным законом от 21.12.1996 № 159-ФЗ «О дополнительных гарантиях по социальной поддержке детей-сирот и детей, оставшихся без попечения родителей» (далее – Федеральный закон № 159-ФЗ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аконом Республики Крым от 09.01.2019 № 569-ЗРК/2019 «О наделении органов местного самоуправления муниципальных районов и городских округов в Республике Крым отдельными государственными полномочиями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» (далее-Закон Республики Крым №569-ЗРК) органы местного самоуправления наделены полномочиями по материальному и денежному обеспечению одеждой, обувью и мягким инвентарем лиц из числа детей-сирот и детей, оставшихся без попечения родителей.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гласно ч. 1-3 ст. 9 Закона Республики Крым №569-ЗРК Органы местного самоуправления при осуществлении переданных им государственных полномочий обязаны: утверждать ежегодно в доходной части местных бюджетов субвенции, предоставленные на осуществление органами местного самоуправления государственных полномочий, а также соответствующие расходы в расходной части м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ов;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drawing>
                <wp:inline distT="0" distB="0" distL="0" distR="0">
                  <wp:extent cx="1789430" cy="193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куратура Российской Федерации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куратура Республики Крым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кская межрайонная прокура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ходы на осуществление переданных государственных полномочий в установленном порядке; обеспечивать целевое и эффективное использование средств субвенц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соответствии с пунктом 2.2 Постановления Совета Министров Республики Крым от 31.12.2014 №683 «Об утверждении Порядка назначения и выплаты ежемесячной помощи детям-сиротам и детям, оставшимся без попечения родителей, денежного вознаграждения, причитающегося приемным родителям» (в редакции от 27.07.2016) ежемесячная помощь детям-сиротам и детям, оставшимся без попечения родителей, не назначается на период нахождения ребенка на полном государственном обеспечении в образовательных, медицинских и иных организациях, за исключением нахождения ребенка на лечении или оздоровл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лучае если ребенок достиг 18-летнего возраста, продолжает обучение и находится в приемной семье, по решению органа опеки и попечительства ему назначается ежемесячная помощ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520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АКСКАЯ МЕЖРАЙОННАЯ ПРОКУРАТУР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ъясняет: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м 3 к постановлению Совета министров Республики Крым от 15.09.2015 № 556 «Об установлении норм материального и денеж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/или воспитывающихся в государственных образовательных организациях, медицинских организациях, учреждениях социального обслуживания Республики Крым, а также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Крым» (далее – Постановление № 556) утверждены нормы обеспечения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ложением 7 к Постановлению № 556 утверждены средние денежные нормы обеспечения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, в Республике Крым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нституцией Российской Федерации защита семьи и детства, социальная защита и жилищное законодательство отнесены к совместному ведению Российской Федерации и субъектов Российской Федерации (пункты «ж», «к» части 1 статьи 72)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2"/>
                <w:szCs w:val="22"/>
              </w:rPr>
              <w:t>Для детей-сирот и детей, оставшихся без попечения родителей, лиц из числа детей-сирот 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, оставшихся без попечения родителей, установлена федеральная гарантия обеспечения бесплатным жильем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гласно пункту 1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 детям-сиротам и лицам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лицам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Республике Крым в соответствии с Законом № 159-ФЗ отношения, связанные с организацией предоставления и предоставлением детям-сиротам и детям, оставшимся без попечения родителей, и лицам из их числа жилых помещений, а также в части сохранения права пользования жилым помещением и сохранения ранее занимаемых жилых помещений нанимателями или членами семьи нанимателя по договорам социального найма либо собственниками которых являются дети-сироты и дети, оставшиеся без попечения родителей, регулирует Закон Республики Крым от 18.12.2014 № 46-ЗРК/2014 «Об обеспечен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ми помещениями детей-сирот, детей, оставшихся без попечения родителей, и лиц из их числа в Республике Крым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04.04.2019 № 397  утверждены прилагаемые к нему Правила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я детей-сирот и детей, оставшихся без попечения родителей, лиц из числа детей-сирот и детей, оставшихся без попечения родителей,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; форма заявления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ормирование и ведение Списка осуществляется органами местного самоуправления городских округов и муниципальных районов в отношении лиц, проживающих на территории соответствующего муниципальн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явление о включении в Список подается по форме, установленной Правительством Российской Федерации. К заявлению прилагаются документы, перечень которых установлен Правительством Российской Федерации.</w:t>
            </w:r>
          </w:p>
        </w:tc>
      </w:tr>
      <w:tr>
        <w:trPr>
          <w:trHeight w:val="55" w:hRule="atLeast"/>
        </w:trPr>
        <w:tc>
          <w:tcPr>
            <w:tcW w:w="52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right="10631" w:hanging="0"/>
        <w:rPr/>
      </w:pPr>
      <w:r>
        <w:rPr/>
      </w:r>
    </w:p>
    <w:sectPr>
      <w:type w:val="nextPage"/>
      <w:pgSz w:orient="landscape" w:w="16838" w:h="11906"/>
      <w:pgMar w:left="567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Rvts78442">
    <w:name w:val="rvts7844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Simple">
    <w:name w:val="simp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6:00Z</dcterms:created>
  <dc:creator>Butko</dc:creator>
  <dc:description/>
  <cp:keywords/>
  <dc:language>en-US</dc:language>
  <cp:lastModifiedBy>Козеняшева Наталья Борисовна</cp:lastModifiedBy>
  <cp:lastPrinted>2016-02-01T15:57:00Z</cp:lastPrinted>
  <dcterms:modified xsi:type="dcterms:W3CDTF">2021-10-27T12:24:00Z</dcterms:modified>
  <cp:revision>4</cp:revision>
  <dc:subject/>
  <dc:title>Статья 231</dc:title>
</cp:coreProperties>
</file>